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3"/>
          <w:szCs w:val="23"/>
        </w:rPr>
        <w:t>Тацинское  местное  отделение  Всероссийского  детско-юношеского  военно-патриотического</w:t>
      </w:r>
      <w:r>
        <w:rPr>
          <w:b/>
          <w:sz w:val="24"/>
        </w:rPr>
        <w:t xml:space="preserve"> </w:t>
      </w:r>
      <w:r>
        <w:rPr>
          <w:b/>
          <w:sz w:val="23"/>
          <w:szCs w:val="23"/>
        </w:rPr>
        <w:t>общественного движения «ЮНАРМИЯ» имени гвардии старшего лейтенанта Любименко Александ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на учащегося 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 школы</w:t>
      </w:r>
    </w:p>
    <w:p>
      <w:pPr>
        <w:pStyle w:val="Style1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К каким учебным дисциплинам имеет выраженный интерес  (назвать 1-3) ______________________ 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В каких школьных кружках, на каких факультативах занимается ______________________________</w:t>
      </w:r>
    </w:p>
    <w:p>
      <w:pPr>
        <w:pStyle w:val="Style16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В каких олимпиадах участвовал и результаты участия _______________________________________</w:t>
      </w:r>
    </w:p>
    <w:p>
      <w:pPr>
        <w:pStyle w:val="Style16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/>
      </w:pPr>
      <w:r>
        <w:rPr>
          <w:sz w:val="24"/>
        </w:rPr>
        <w:t>Как относится к выполнению учебных заданий, нужное подчеркнуть (добросовестно, не всегда добросовестно, халатно)</w:t>
      </w:r>
    </w:p>
    <w:p>
      <w:pPr>
        <w:pStyle w:val="Style16"/>
        <w:jc w:val="both"/>
        <w:rPr>
          <w:sz w:val="10"/>
        </w:rPr>
      </w:pPr>
      <w:r>
        <w:rPr>
          <w:sz w:val="10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физического развития, вид занятий спортом, наличие разряда _____________________</w:t>
      </w:r>
    </w:p>
    <w:p>
      <w:pPr>
        <w:pStyle w:val="Style16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Style16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Какие общественные обязанности (постоянные и временные) выполнял (выполняет) и как успешно ______________________________________________________________________________________</w:t>
      </w:r>
    </w:p>
    <w:p>
      <w:pPr>
        <w:pStyle w:val="Style16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В каких военно-патриотических программах, акциях участвовал и результаты участия 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Style16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Какие способности (музыкальные, сценические, художественные, математические и т.п.) проявил и в чем это выразилось 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Какое место занимает в учебном коллективе, нужное подчеркнуть (неформальный лидер, ведомый член коллектива, находится в изоляции от коллектива)</w:t>
      </w:r>
    </w:p>
    <w:p>
      <w:pPr>
        <w:pStyle w:val="Style16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/>
      </w:pPr>
      <w:r>
        <w:rPr>
          <w:sz w:val="24"/>
        </w:rPr>
        <w:t>Какой уровень общительности проявляет в межличностных отношениях (высокий, обычный, низкий, замкнут)</w:t>
      </w:r>
    </w:p>
    <w:p>
      <w:pPr>
        <w:pStyle w:val="Style16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/>
      </w:pPr>
      <w:r>
        <w:rPr>
          <w:sz w:val="24"/>
        </w:rPr>
        <w:t>Как обычно реагирует на замечания, нужное подчеркнуть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i/>
        </w:rPr>
        <w:t>учителей, старших</w:t>
      </w:r>
      <w:r>
        <w:rPr/>
        <w:t xml:space="preserve">  (правильно и адекватно; обещает исправиться, но через некоторое время допускает подобные нарушения; бурно доказывает свою правоту словом и делом; выслушивает молча; молчит, обижен, переживает; ведет себя развязно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i/>
        </w:rPr>
        <w:t>сверстников</w:t>
      </w:r>
      <w:r>
        <w:rPr/>
        <w:t xml:space="preserve">  (правильно и адекватно, равнодушно, обижается, ведет себя развязно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Отношение к самому себе _______________________________________________________________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Поведение в общеобразовательной школе _______________________________________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Какие взаимоотношения в семье, нужное подчеркнуть (уважительные, ровны, безразличные, конфликтные), их причины, поведение  ________________________________________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Поведение на улице и в общественных местах ___________________________________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Как ведет себя в ситуации, требующей быстроты действий (легко включается в деятельность; активно действует; действует спокойно, без лишних слов; действует робко, неуверенно)</w:t>
      </w:r>
    </w:p>
    <w:p>
      <w:pPr>
        <w:pStyle w:val="Style16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Жалуется ли на состояние здоровья (нет, изредка, часто)</w:t>
      </w:r>
    </w:p>
    <w:p>
      <w:pPr>
        <w:pStyle w:val="Style16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Употребляет ли алкоголь, наркотические вещества, курит (нет, были случаи, систематически)</w:t>
      </w:r>
    </w:p>
    <w:p>
      <w:pPr>
        <w:pStyle w:val="Style16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>
          <w:sz w:val="24"/>
        </w:rPr>
      </w:pPr>
      <w:r>
        <w:rPr>
          <w:sz w:val="24"/>
        </w:rPr>
        <w:t>Мнение относительно будущей профессии учащегося (в том числе и военной) _______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right="51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outlineLvl w:val="0"/>
        <w:rPr/>
      </w:pPr>
      <w:r>
        <w:rPr>
          <w:sz w:val="24"/>
        </w:rPr>
        <w:t>Рекомендации по приему в ряды Тацинского МО ВВПОД «ЮНАРМИЯ» _______________________ 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vertAlign w:val="superscript"/>
        </w:rPr>
        <w:t>Указывается соответствие учащегося требуемому уровню подготовки и решение о приеме в ВВПОД «Юнармия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 2022 г.</w:t>
      </w:r>
    </w:p>
    <w:p>
      <w:pPr>
        <w:pStyle w:val="Style1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МП               Директор школы ____________/_______________________/</w:t>
      </w:r>
    </w:p>
    <w:p>
      <w:pPr>
        <w:pStyle w:val="Style15"/>
        <w:rPr>
          <w:rFonts w:ascii="Times New Roman" w:hAnsi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Классный руководитель ____________/_______________________/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Cs w:val="24"/>
      <w:lang w:eastAsia="zh-CN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Style13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60" w:after="0"/>
    </w:pPr>
    <w:rPr>
      <w:rFonts w:ascii="Arial" w:hAnsi="Arial" w:cs="Arial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5:18:00Z</dcterms:created>
  <dc:creator>User</dc:creator>
  <dc:description/>
  <cp:keywords/>
  <dc:language>en-US</dc:language>
  <cp:lastModifiedBy>Алла</cp:lastModifiedBy>
  <cp:lastPrinted>2021-04-04T10:18:00Z</cp:lastPrinted>
  <dcterms:modified xsi:type="dcterms:W3CDTF">2022-09-06T06:19:00Z</dcterms:modified>
  <cp:revision>43</cp:revision>
  <dc:subject/>
  <dc:title/>
</cp:coreProperties>
</file>